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ia-cốp đặt tên chỗ đó là Phê-ni-ên, và giải thích: "Vì tôi đã thấy Đức Chúa Trời mặt đối mặt nhưng mạng sống tôi vẫn được bảo toàn"</w:t>
      </w:r>
    </w:p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áng Thế Ký – </w:t>
      </w:r>
      <w:r>
        <w:rPr>
          <w:rFonts w:cs="Cambria" w:ascii="Cambria" w:hAnsi="Cambria"/>
          <w:i/>
          <w:sz w:val="20"/>
          <w:szCs w:val="20"/>
        </w:rPr>
        <w:t xml:space="preserve">Genesis  </w:t>
      </w:r>
      <w:r>
        <w:rPr>
          <w:rFonts w:cs="Cambria" w:ascii="Cambria" w:hAnsi="Cambria"/>
          <w:sz w:val="20"/>
          <w:szCs w:val="20"/>
        </w:rPr>
        <w:t>32:30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So Jacob called the name of the place Peniel, saying, " For I have seen God face to face, 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and yet my life has been delivered"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Th</w:t>
      </w:r>
      <w:r>
        <w:rPr>
          <w:rFonts w:cs="Cambria" w:ascii="Cambria" w:hAnsi="Cambria"/>
          <w:b/>
          <w:lang w:val="vi-VN"/>
        </w:rPr>
        <w:t xml:space="preserve">ứ Hai </w:t>
      </w:r>
      <w:r>
        <w:rPr>
          <w:rFonts w:cs="Cambria" w:ascii="Cambria" w:hAnsi="Cambria"/>
          <w:b/>
        </w:rPr>
        <w:t>16/12/2024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áng Thế Ký 3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ì sao Gia-cốp quyết định trở về quê hương Ca-na-an? 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  Gia-cốp đã ở trong nhà La-ban bao nhiêu năm? 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 Vì sao La-ban không làm khó dễ Gia-cốp? 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</w:t>
      </w:r>
    </w:p>
    <w:p>
      <w:pPr>
        <w:pStyle w:val="Normal"/>
        <w:ind w:left="-360" w:firstLine="360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ind w:left="-360" w:firstLine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b/>
          <w:lang w:val="es-ES"/>
        </w:rPr>
        <w:t>Thứ Ba 17/12/2024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áng Thế Ký 32</w:t>
      </w:r>
    </w:p>
    <w:p>
      <w:pPr>
        <w:pStyle w:val="Normal"/>
        <w:tabs>
          <w:tab w:val="clear" w:pos="720"/>
          <w:tab w:val="left" w:pos="372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 Trên đường trở về quê hương, nỗi lo sợ  lớn nhất cùa Gia-cốp là gi?  ________________</w:t>
      </w:r>
    </w:p>
    <w:p>
      <w:pPr>
        <w:pStyle w:val="Normal"/>
        <w:tabs>
          <w:tab w:val="clear" w:pos="720"/>
          <w:tab w:val="left" w:pos="372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</w:t>
      </w:r>
    </w:p>
    <w:p>
      <w:pPr>
        <w:pStyle w:val="Normal"/>
        <w:ind w:left="18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 Trong lời cầu nguyện với Chúa (9-12), Gia-cốp nhắc lại điều gì? _____________________</w:t>
      </w:r>
    </w:p>
    <w:p>
      <w:pPr>
        <w:pStyle w:val="Normal"/>
        <w:ind w:left="18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</w:t>
      </w:r>
    </w:p>
    <w:p>
      <w:pPr>
        <w:pStyle w:val="Normal"/>
        <w:ind w:left="18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Gia-cốp định sẽ  làm gì để mua chuộc Ê-sau? __________________________________________</w:t>
      </w:r>
    </w:p>
    <w:p>
      <w:pPr>
        <w:pStyle w:val="Normal"/>
        <w:ind w:left="180" w:hanging="1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4.  Ai đổi tên cho Gia-cốp? __________________  Đổi tên gì? 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/>
      </w:pPr>
      <w:r>
        <w:rPr>
          <w:rFonts w:cs="Cambria" w:ascii="Cambria" w:hAnsi="Cambria"/>
          <w:b/>
        </w:rPr>
        <w:t>Th</w:t>
      </w:r>
      <w:r>
        <w:rPr>
          <w:rFonts w:cs="Cambria" w:ascii="Cambria" w:hAnsi="Cambria"/>
          <w:b/>
          <w:lang w:val="vi-VN"/>
        </w:rPr>
        <w:t>ứ Tư</w:t>
      </w:r>
      <w:r>
        <w:rPr>
          <w:rFonts w:cs="Cambria" w:ascii="Cambria" w:hAnsi="Cambria"/>
          <w:b/>
        </w:rPr>
        <w:t xml:space="preserve"> 18/12/2024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áng Thế Ký 33</w:t>
      </w:r>
    </w:p>
    <w:p>
      <w:pPr>
        <w:pStyle w:val="Normal"/>
        <w:tabs>
          <w:tab w:val="clear" w:pos="720"/>
          <w:tab w:val="left" w:pos="24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 Gia-cốp có ý gì khi sắp đặt thứ tự ai đi trước, ai đi sau? _______________________________</w:t>
      </w:r>
    </w:p>
    <w:p>
      <w:pPr>
        <w:pStyle w:val="Normal"/>
        <w:tabs>
          <w:tab w:val="clear" w:pos="720"/>
          <w:tab w:val="left" w:pos="24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4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Gia-cốp đã nói một lời xưng tụng Ê-sau, bạn thử nghĩ xem lời đó có thật lòng không? 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Theo bạn, Gia-cốp có tin cậy Ê-sau không? ________  Dựa vào yếu tố nào bạn có câu  trả lời như thế? 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Thứ Năm 19/12/2024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áng Thế Ký 34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Đi-na là con gái của ai?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Con trai Gia-cốp, cha con Hê-mô, dân thành Si-chem, đã dùng "phương tiện cắt-bì" vì muốn đạt mục tiêu nào cho mình? ____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Gia-cốp trách mắng hành động của Si-mê-ôn và Lê-vi là vì lý do nào? 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hứ Sáu 20/12/2024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áng Thế Ký 35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</w:t>
      </w:r>
      <w:r>
        <w:rPr>
          <w:rFonts w:cs="Cambria" w:ascii="Cambria" w:hAnsi="Cambria"/>
          <w:b/>
        </w:rPr>
        <w:t xml:space="preserve">   </w:t>
      </w:r>
      <w:r>
        <w:rPr>
          <w:rFonts w:cs="Cambria" w:ascii="Cambria" w:hAnsi="Cambria"/>
        </w:rPr>
        <w:t>Chúa bảo Gia-cốp rời Si-chem đi đâu? 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  Lời hứa nào trong đoạn này cho thấy Chúa đã chọn Gia-cốp nối tiếp dòng dõi Áp-ra-ham? 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 Trước khi được gặp lại cha là Y-sác tại Mam-rê, Gia-cốp đã trải qua biến cố đau  buồn nào? 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</w:t>
        <w:tab/>
        <w:t>Y-sác thọ bao nhiêu tuổi? 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hứ Bảy 21/12/2024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áng Thế Ký 36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 Tại sao Ê-sau và Gia-cốp không ở gần nhau được? 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 Ai là tổ phụ của dân Ê-đôm? 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Dân Ê-đôm cư ngụ tại đâu? 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húa Nhật 22/12/2024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áng Thế Ký 37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 Dòng dõi Gia-cốp cư ngụ ở đâu? 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 Nhân vật chính trong chuyện này là ai? ________________________________________________</w:t>
      </w:r>
    </w:p>
    <w:p>
      <w:pPr>
        <w:pStyle w:val="Normal"/>
        <w:ind w:left="270" w:hanging="270"/>
        <w:jc w:val="both"/>
        <w:rPr/>
      </w:pPr>
      <w:r>
        <w:rPr>
          <w:rFonts w:cs="Cambria" w:ascii="Cambria" w:hAnsi="Cambria"/>
        </w:rPr>
        <w:t>3.  Mẹ của Giô-sép tên gì? ___________________________________________________________________</w:t>
      </w:r>
    </w:p>
    <w:p>
      <w:pPr>
        <w:pStyle w:val="Normal"/>
        <w:ind w:left="270" w:hanging="27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 Vì sao các anh hãm hại Giô-sép? ________________________________________________________</w:t>
      </w:r>
    </w:p>
    <w:p>
      <w:pPr>
        <w:pStyle w:val="Normal"/>
        <w:ind w:left="270" w:hanging="27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 Giô-sép bị bán làm nô lệ cho ai? _________________________________________________________</w:t>
      </w:r>
    </w:p>
    <w:p>
      <w:pPr>
        <w:pStyle w:val="Normal"/>
        <w:ind w:left="270" w:hanging="27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70" w:hanging="27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22:00Z</dcterms:created>
  <dc:creator>User</dc:creator>
  <dc:description/>
  <cp:keywords/>
  <dc:language>en-US</dc:language>
  <cp:lastModifiedBy>User</cp:lastModifiedBy>
  <dcterms:modified xsi:type="dcterms:W3CDTF">2024-12-13T05:22:00Z</dcterms:modified>
  <cp:revision>2</cp:revision>
  <dc:subject/>
  <dc:title>Hội Thánh Tin Lành Ân Điển Anaheim, CA</dc:title>
</cp:coreProperties>
</file>